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国语</w:t>
      </w:r>
      <w:r>
        <w:rPr/>
        <w:t>学院党政联席会议议题申报表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40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拟上会时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拟上会议题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部门（个人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议题上会理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报人签字：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管部门领导</w:t>
            </w:r>
          </w:p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178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365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firstLine="437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书记院长</w:t>
            </w:r>
          </w:p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178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365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firstLine="437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申请部门将议题情况向院系分管领导汇报后提出上会议题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申请上会议题时，需附议题文字材料，材料中要有解决问题的方案和处理意见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一般情况下，于会前一周提出本申请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0:00Z</dcterms:created>
  <dc:creator>User</dc:creator>
  <dc:description/>
  <cp:keywords/>
  <dc:language>en-US</dc:language>
  <cp:lastModifiedBy>Administrator</cp:lastModifiedBy>
  <cp:lastPrinted>2021-04-12T10:46:00Z</cp:lastPrinted>
  <dcterms:modified xsi:type="dcterms:W3CDTF">2023-02-12T02:49:00Z</dcterms:modified>
  <cp:revision>3</cp:revision>
  <dc:subject/>
  <dc:title>会议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2C0E94D04474A7377D9D39CEA0E6</vt:lpwstr>
  </property>
  <property fmtid="{D5CDD505-2E9C-101B-9397-08002B2CF9AE}" pid="3" name="KSOProductBuildVer">
    <vt:lpwstr>2052-11.1.0.10356</vt:lpwstr>
  </property>
</Properties>
</file>