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外国语学院调课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个人本学期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调课；教师所属课程承担单位本学期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次审批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30"/>
        <w:gridCol w:w="2137"/>
        <w:gridCol w:w="2131"/>
      </w:tblGrid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班级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时间、地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时间、地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事由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因病申请调课须出具医院证明（原件或复印件附下页）；因事申请调课，应出具会议通知或相关证明材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承担单位审批意见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教学院长签字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公章）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，一份交</w:t>
      </w:r>
      <w:r>
        <w:rPr>
          <w:szCs w:val="21"/>
          <w:lang w:eastAsia="zh-CN"/>
        </w:rPr>
        <w:t>办公室</w:t>
      </w:r>
      <w:r>
        <w:rPr>
          <w:szCs w:val="21"/>
        </w:rPr>
        <w:t>存档，一份教师</w:t>
      </w:r>
      <w:r>
        <w:rPr>
          <w:szCs w:val="21"/>
          <w:lang w:eastAsia="zh-CN"/>
        </w:rPr>
        <w:t>保留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Times New Roman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0:00Z</dcterms:created>
  <dc:creator>郭欣</dc:creator>
  <dc:description/>
  <dc:language>en-US</dc:language>
  <cp:lastModifiedBy>徐徐前进</cp:lastModifiedBy>
  <dcterms:modified xsi:type="dcterms:W3CDTF">2024-04-25T08:50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03E50D1B4727A97E6E039001A5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