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阳工学院教职工请假审批表</w:t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93"/>
        <w:gridCol w:w="1100"/>
        <w:gridCol w:w="3607"/>
      </w:tblGrid>
      <w:tr>
        <w:trPr>
          <w:trHeight w:val="10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产假□  婚假□  病假□  事假□  丧假□   其它□</w:t>
            </w:r>
          </w:p>
        </w:tc>
      </w:tr>
      <w:tr>
        <w:trPr>
          <w:trHeight w:val="154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日 至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共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211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请假原因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357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本人签字：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20" w:firstLine="357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领导签字：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盖    章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24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主管领导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357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357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357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领导签字：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备注：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szCs w:val="24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、此表一式两份，审批后交部门考勤员。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 w:val="24"/>
          <w:szCs w:val="24"/>
        </w:rPr>
      </w:pP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 xml:space="preserve">      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szCs w:val="24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、一份由考勤员随同考勤上报人事处，一份部门留存。</w:t>
      </w:r>
    </w:p>
    <w:p>
      <w:pPr>
        <w:pStyle w:val="Heading1"/>
        <w:jc w:val="center"/>
        <w:rPr/>
      </w:pPr>
      <w:r>
        <w:rPr/>
        <w:t>安阳工学院教职工销假审批表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68"/>
        <w:gridCol w:w="1085"/>
        <w:gridCol w:w="3556"/>
      </w:tblGrid>
      <w:tr>
        <w:trPr>
          <w:trHeight w:val="11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产假□   婚假□   病假□   事假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丧假□   其它□</w:t>
            </w:r>
          </w:p>
        </w:tc>
      </w:tr>
      <w:tr>
        <w:trPr>
          <w:trHeight w:val="171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日 至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共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410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，销假，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申请于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，到岗工作。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25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;SimSu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领导签字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盖    章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备注：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szCs w:val="24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、此表一式两份，审批后交部门考勤员。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 xml:space="preserve">      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szCs w:val="24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、一份由考勤员随同考勤上报人事处，一份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2:00Z</dcterms:created>
  <dc:creator>WINDOWS</dc:creator>
  <dc:description/>
  <cp:keywords/>
  <dc:language>en-US</dc:language>
  <cp:lastModifiedBy>wgyxzj56@163.com</cp:lastModifiedBy>
  <cp:lastPrinted>2021-11-08T10:35:00Z</cp:lastPrinted>
  <dcterms:modified xsi:type="dcterms:W3CDTF">2022-05-20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802AD39A445AA9E5DBAD9F1FAED4</vt:lpwstr>
  </property>
  <property fmtid="{D5CDD505-2E9C-101B-9397-08002B2CF9AE}" pid="3" name="KSOProductBuildVer">
    <vt:lpwstr>2052-11.1.0.11045</vt:lpwstr>
  </property>
</Properties>
</file>