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安阳工学院教学管理工作安排周历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2016--2017</w:t>
      </w:r>
      <w:r>
        <w:rPr>
          <w:rFonts w:ascii="宋体;SimSun" w:hAnsi="宋体;SimSun" w:cs="宋体;SimSun" w:eastAsia="宋体;SimSun"/>
          <w:b/>
          <w:bCs/>
          <w:sz w:val="24"/>
        </w:rPr>
        <w:t>学年第一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40"/>
      </w:tblGrid>
      <w:tr>
        <w:trPr>
          <w:trHeight w:val="4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  次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要  工  作  内  容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9.4-9.1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检查教师、学生上课情况，周五将第一周教学情况书面报教务处办公室。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院（部）周五前将补考安排（学生名单、补考时间地点、监考教师）上报教务处教务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新专业申报材料整理后报送教育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评教和教师进修有关工作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学生教师资格证考试报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全国英语等级考试（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日）。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9.11-9.17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（部）组织不及格学生进行课程补考。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学院报《实验计划书》、《实验教学计划汇总表》、《实验课课程表》、《课程设计计划汇总表》和《实习计划汇总表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各院（部）推荐参加全校优质课大赛的人选。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9.18-9.24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安排好日常教学管理工作，教务处不定期抽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教学信息员站长会议及学期工作安排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大学英语四、六级报名。（具体时间另行通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计算机等级考试（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日、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）。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四～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9.25-10.8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应届本科毕业生考研网上预报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学院报《开放实验项目申报表》和《开放实验项目计划表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完成新版教学大纲的制订工作。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～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0.9-10.29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应届本科毕业生考研网上报名。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0.30-11.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组织期中教学自查（包括理论教学、实践教学），教务处组织抽查，具体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525" w:hanging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全面检查教学进度、教师教案、教师日志、作业布置批改等情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召开学生代表座谈会，收集教学工作反馈意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全面检查实验课教学质量、实验开出率、实习（实训）完成情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推荐优秀教案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实验室开放情况检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将汇总检查情况报教务处，针对存在问题及时妥善解决。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1.6-11.1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上报下学期教学任课安排、公共选修课安排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准备上报</w:t>
            </w:r>
            <w:r>
              <w:rPr>
                <w:rFonts w:eastAsia="宋体;SimSun" w:cs="宋体;SimSun" w:ascii="宋体;SimSun" w:hAnsi="宋体;SimSun"/>
                <w:sz w:val="21"/>
              </w:rPr>
              <w:t>2016-2017</w:t>
            </w:r>
            <w:r>
              <w:rPr>
                <w:rFonts w:ascii="宋体;SimSun" w:hAnsi="宋体;SimSun" w:cs="宋体;SimSun" w:eastAsia="宋体;SimSun"/>
                <w:sz w:val="21"/>
              </w:rPr>
              <w:t>学年第二学期教材使用计划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应届本科毕业生考研报名现场确认。</w:t>
            </w:r>
          </w:p>
        </w:tc>
      </w:tr>
      <w:tr>
        <w:trPr>
          <w:trHeight w:val="7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1.13-11.19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学院报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届本科毕业生毕业设计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和毕业实习工作安排。</w:t>
            </w:r>
          </w:p>
        </w:tc>
      </w:tr>
      <w:tr>
        <w:trPr>
          <w:trHeight w:val="7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1.20-11.26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报英语四、六级考试监考教师名单（有特殊情况不能监考者向教务处请假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报本年教学工作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组织学生评教，同行评教，同时开展教师评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全校优质课大赛。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1.27-12.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专业英语四级、八级考试报名（具体时间另行通知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学院将考查课、提前考试课具体安排报教务处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各院（部）报送校级本科教学工程项目年度总结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结项报告。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2.4-12.1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修订完善试卷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全国计算机等级考试报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报期末考试监考教师名单（有特殊情况不能监考者向教务处请假）。</w:t>
            </w:r>
          </w:p>
        </w:tc>
      </w:tr>
      <w:tr>
        <w:trPr>
          <w:trHeight w:val="2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2.11-12.17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到教务处领取下学期任课安排表，教学进度表、教师日志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大学英语四、六级考试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日）。</w:t>
            </w:r>
          </w:p>
        </w:tc>
      </w:tr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2.18-12.2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各院（部）上报期末专业课考试安排。</w:t>
            </w:r>
          </w:p>
        </w:tc>
      </w:tr>
      <w:tr>
        <w:trPr>
          <w:trHeight w:val="61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2.25-12.3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考查课考试。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017.1.1-1.7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专业课考试。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.8-1.1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期末公修课考试。</w:t>
            </w:r>
          </w:p>
          <w:p>
            <w:pPr>
              <w:pStyle w:val="Normal"/>
              <w:ind w:left="332" w:hanging="33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每门课程考试结束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天内将考试成绩、试卷分析等考试材料上报教务处，整个考试结束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日内将考试试卷整理分类存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进行学期教学工作总结。</w:t>
            </w:r>
          </w:p>
        </w:tc>
      </w:tr>
      <w:tr>
        <w:trPr>
          <w:trHeight w:val="1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每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组织一次教研活动，要求有教研活动记录，备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各院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组织安排有关人员听课，做好听课记录，备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其它教学活动另行通知。</w:t>
            </w:r>
          </w:p>
        </w:tc>
      </w:tr>
    </w:tbl>
    <w:p>
      <w:pPr>
        <w:pStyle w:val="Normal"/>
        <w:ind w:left="703" w:hanging="703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注：</w:t>
      </w:r>
      <w:r>
        <w:rPr>
          <w:rFonts w:ascii="宋体;SimSun" w:hAnsi="宋体;SimSun" w:cs="宋体;SimSun" w:eastAsia="宋体;SimSun"/>
          <w:sz w:val="28"/>
          <w:szCs w:val="28"/>
        </w:rPr>
        <w:t>如有变动，以具体通知为准。</w:t>
      </w:r>
    </w:p>
    <w:sectPr>
      <w:footerReference w:type="default" r:id="rId2"/>
      <w:type w:val="nextPage"/>
      <w:pgSz w:w="11906" w:h="16838"/>
      <w:pgMar w:left="1304" w:right="130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3:00Z</dcterms:created>
  <dc:creator>ww</dc:creator>
  <dc:description/>
  <cp:keywords/>
  <dc:language>en-US</dc:language>
  <cp:lastModifiedBy>张玮玮</cp:lastModifiedBy>
  <cp:lastPrinted>2015-09-05T08:36:00Z</cp:lastPrinted>
  <dcterms:modified xsi:type="dcterms:W3CDTF">2016-08-31T08:38:00Z</dcterms:modified>
  <cp:revision>11</cp:revision>
  <dc:subject/>
  <dc:title>安阳工学院学院管理工作安排周历</dc:title>
</cp:coreProperties>
</file>